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ЗИ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ступления на городской научно-практической 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Новое качество образования в начальной школе"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Единство семьи и школы в создании воспитательного пространс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Гасанова О.А., учитель начальных классов гимназии № 9 г.Красноярс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ечение последних нескольких лет моей педагогической практики я все чаще приходила к выводу, что на эффективность и результативность моей работы влияет </w:t>
      </w:r>
      <w:r>
        <w:rPr>
          <w:i/>
          <w:sz w:val="28"/>
        </w:rPr>
        <w:t>не только</w:t>
      </w:r>
      <w:r>
        <w:rPr>
          <w:sz w:val="28"/>
        </w:rPr>
        <w:t xml:space="preserve"> разнообразие методов, приемов и средств обучения, не только программа, по которой я работаю, а наличие прочного союза равноправных участников учебного процесса - </w:t>
      </w:r>
      <w:r>
        <w:rPr>
          <w:b/>
          <w:sz w:val="28"/>
        </w:rPr>
        <w:t xml:space="preserve">учителя, детей, родите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 об участии родителей в школьной жизни,  их влияние на обучение и воспитание учащихся  является злободневным в свете реформ образования в целом и модернизации школьного общественного управления. Учителя, дети и родители одинаково участвуют в создании проблем, возникающих при перемещении учащихся из одной системы (семья) в другую (школа), и поэтому они должны в равной мере принимать на себя ответственность за эти проблемы и реш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ак бы мы, учителя, ни старались, сколько бы ни прилагали усилий, главными воспитателями своих детей были и остаются родители. Но всегда ли школе и семье хватает взаимопонимания, такта, терпения и желания чтобы услышать и понять друг друга? Без родительского участия воспитательный и образовательный процессы невозможны или, по крайней мере, неполноценны. </w:t>
      </w:r>
      <w:r>
        <w:rPr>
          <w:b/>
          <w:sz w:val="28"/>
        </w:rPr>
        <w:t>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ители знают  своих детей лучше, чем кто-либо другой, и с этой позиции могут помочь профессионалам (педагогам и психологам) в их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ие родители и хорошие учителя одинаково важны для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огда  родители нуждаются в помощи, в дополнительных знаниях о том, как обращаться с детьми, и учитель может помочь родителю быть более эффек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аким образом, необходимо считаться с родителями, но и активно привлекать их в школу, оказывать им помощь в развитии успешности детей в школе, а они, в  свою очередь, станут незаменимыми  помощниками уч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>задачи</w:t>
      </w:r>
      <w:r>
        <w:rPr>
          <w:sz w:val="28"/>
        </w:rPr>
        <w:t xml:space="preserve"> работы с родителям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ирование о современных тенденциях в образовании, об образовательных технологиях; доступность информации о школьной жизни; взаимный обмен информ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реального участия родителей в образовательном процессе в школе, вовлеченность родителей в обучение ребенка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щь родителям в построении отношений с ребенком, укрепление и развитие диалога родителей с детьми, оказание социальной и эмоциональной поддержки род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 xml:space="preserve">Конечно, главным инициатором, координатором работы выступаю я,  классный руководитель. В инициативную группу могут входить не только члены родительского комитета, но и любой из родителей. Инициативная группа руководит, как правило, работой творческих микрогрупп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Родители в образовательном процессе выступают в различных ролях. Эти роли  не статичны, не закреплены раз и навсегда за конкретными людьми, а сменяются в зависимости от желания людей, вида работы или мероприятия и т.д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ля привлечения к работе родителей использую различные виды деятельности. Мероприятия, в которых участвуют родители, касаются  многих направлений: развития творческих  способностей учащихся, организации досуга, сохранения здоровья детей и др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вместно с родителями учащихся мы поддерживаем тесную связь с краевым центром реабилитации Святой Софии, общественной организацией «Веста» - клубом коммуникации инвалидов микроучастка. Неоднократно проводили праздники для детей-инвалидов, организовывали встречи – беседы с детьми. Такие встречи помогают  детям стать добрее, ласковее, относиться с пониманием к людям с ограниченными физическими возможностя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ще одной формой работы является контакт с семьей и реальной ее жизнью непосредственно на уроках. Так, на уроках истории и чтения мы часто используем семейные фотографии, которые дети приносят в школу  при изучении той или иной темы, интервью членов семей, сочинения об участии членов семьи в жизни страны или города. Даю домашние задания, который невозможно выполнить без участия родителей (нарисовать семейный герб, генеалогическое  древо, составить кроссворд и др.), с тем, чтобы развивать роль родителей в обучении детей и укрепить школьное  сообщество.</w:t>
      </w:r>
    </w:p>
    <w:p>
      <w:pPr>
        <w:pStyle w:val="Normal1"/>
        <w:spacing w:before="100" w:after="100"/>
        <w:ind w:firstLine="360"/>
        <w:jc w:val="both"/>
        <w:rPr>
          <w:sz w:val="28"/>
        </w:rPr>
      </w:pPr>
      <w:r>
        <w:rPr>
          <w:sz w:val="28"/>
        </w:rPr>
        <w:t>Разумеется, проблема привлечения родителей к активному участию в обучении и развитии детей не решена  до конца ни в гимназии № 9, ни в целом в России. Но принципы, лежащие в ее основе, разнообразие приемов работы, а также ее интенсивность свидетельствуют о большой вероятности успеха в ее решении в реальной практике работы нашей гимназии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04:00Z</dcterms:created>
  <dc:creator>аа</dc:creator>
  <dc:description/>
  <dc:language>en-US</dc:language>
  <cp:lastModifiedBy>User</cp:lastModifiedBy>
  <cp:lastPrinted>2004-01-09T14:57:00Z</cp:lastPrinted>
  <dcterms:modified xsi:type="dcterms:W3CDTF">2004-01-09T08:06:00Z</dcterms:modified>
  <cp:revision>60</cp:revision>
  <dc:subject/>
  <dc:title/>
</cp:coreProperties>
</file>